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Анализ работы ШМО учителей естественно-математического цикл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БОУ«СОШ с. Асее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Методическая тема: «Повышение качества знаний учащихся на уроках учителей естественно-математического цикла с использованием ИКТ »             </w:t>
      </w:r>
    </w:p>
    <w:p>
      <w:pPr>
        <w:pStyle w:val="Normal"/>
        <w:ind w:left="360" w:firstLine="348"/>
        <w:rPr/>
      </w:pPr>
      <w:r>
        <w:rPr/>
        <w:t>Цель: совершенствование уровня педагогического мастерства учителей МО в процессе   обучения и воспитания учащихся.</w:t>
      </w:r>
    </w:p>
    <w:p>
      <w:pPr>
        <w:pStyle w:val="Normal"/>
        <w:ind w:firstLine="360"/>
        <w:rPr/>
      </w:pPr>
      <w:r>
        <w:rPr/>
        <w:t>2.   Задачи: - создание сплоченного коллектива единомышленников;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/>
      </w:pPr>
      <w:r>
        <w:rPr/>
        <w:t xml:space="preserve"> </w:t>
      </w:r>
      <w:r>
        <w:rPr/>
        <w:t>- поиск и использование современных методик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>- информировать об опыте творческих учителей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- анализировать результаты педагогической деятельности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>3. Оценка организационной работы: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В течение учебного года методическим объедине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8020</wp:posOffset>
                </wp:positionH>
                <wp:positionV relativeFrom="paragraph">
                  <wp:posOffset>154940</wp:posOffset>
                </wp:positionV>
                <wp:extent cx="635" cy="690753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38.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ведены заседания со следующей повесткой дня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20"/>
        <w:gridCol w:w="2585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4" w:hanging="34"/>
              <w:jc w:val="center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 xml:space="preserve">Заседание </w:t>
            </w:r>
            <w:r>
              <w:rPr>
                <w:spacing w:val="50"/>
                <w:sz w:val="22"/>
                <w:szCs w:val="22"/>
              </w:rPr>
              <w:t>№1</w:t>
            </w:r>
          </w:p>
          <w:p>
            <w:pPr>
              <w:pStyle w:val="Normal"/>
              <w:autoSpaceDE w:val="false"/>
              <w:spacing w:lineRule="exact" w:line="274"/>
              <w:ind w:left="29" w:hanging="2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</w:t>
              <w:softHyphen/>
              <w:t>ние работы на новый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одержания учеб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 и ЕГЭ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Заседание №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школьных олимпиад по предметам.</w:t>
            </w:r>
          </w:p>
          <w:p>
            <w:pPr>
              <w:pStyle w:val="Normal"/>
              <w:autoSpaceDE w:val="false"/>
              <w:spacing w:lineRule="exact" w:line="278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 проведении недели информатик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Cs/>
                <w:spacing w:val="-10"/>
                <w:sz w:val="22"/>
                <w:szCs w:val="22"/>
              </w:rPr>
              <w:t>Заседание № 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преподавании.</w:t>
            </w:r>
          </w:p>
          <w:p>
            <w:pPr>
              <w:pStyle w:val="Normal"/>
              <w:autoSpaceDE w:val="false"/>
              <w:spacing w:lineRule="exact" w:line="278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инками методической литературы по предметам.</w:t>
            </w:r>
          </w:p>
          <w:p>
            <w:pPr>
              <w:pStyle w:val="Normal"/>
              <w:autoSpaceDE w:val="false"/>
              <w:spacing w:lineRule="exact" w:line="278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победителей к районным предметным олимпиадам.</w:t>
            </w:r>
          </w:p>
          <w:p>
            <w:pPr>
              <w:pStyle w:val="Normal"/>
              <w:autoSpaceDE w:val="false"/>
              <w:spacing w:lineRule="exact" w:line="278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районных олимпиадах  по предметам.</w:t>
            </w:r>
          </w:p>
          <w:p>
            <w:pPr>
              <w:pStyle w:val="Normal"/>
              <w:autoSpaceDE w:val="false"/>
              <w:spacing w:lineRule="exact" w:line="278"/>
              <w:ind w:firstLine="5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Подготовка к аттестаци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Cs/>
                <w:spacing w:val="-10"/>
                <w:sz w:val="22"/>
                <w:szCs w:val="22"/>
              </w:rPr>
              <w:t>Заседание № 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йонной олимпиады по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ворче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аттестации учителей математики, физики, химии и биолог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8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  <w:sz w:val="22"/>
                <w:szCs w:val="22"/>
              </w:rPr>
              <w:t>Заседание № 5.</w:t>
            </w:r>
          </w:p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ервого полуго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работы по подготовке к ЕГЭ,ГИ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  <w:sz w:val="22"/>
                <w:szCs w:val="22"/>
              </w:rPr>
              <w:t>Заседание № 6.</w:t>
            </w:r>
          </w:p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едметных недель по математике и по хим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  <w:sz w:val="22"/>
                <w:szCs w:val="22"/>
              </w:rPr>
              <w:t>Заседание № 7.</w:t>
            </w:r>
          </w:p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 недели биолог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едварительного ЕГЭ,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  <w:sz w:val="22"/>
                <w:szCs w:val="22"/>
              </w:rPr>
              <w:t>Заседание № 8.</w:t>
            </w:r>
          </w:p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недели физ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и ГИ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5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  <w:sz w:val="22"/>
                <w:szCs w:val="22"/>
              </w:rPr>
              <w:t>Заседание № 9.</w:t>
            </w:r>
          </w:p>
          <w:p>
            <w:pPr>
              <w:pStyle w:val="Normal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 ЕГЭ и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анализ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урсовая подготовка учителей (за три последних учебных года).</w:t>
      </w:r>
    </w:p>
    <w:tbl>
      <w:tblPr>
        <w:tblW w:w="10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01"/>
        <w:gridCol w:w="1681"/>
        <w:gridCol w:w="4349"/>
        <w:gridCol w:w="175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место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(сертификат, свидетельство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ева  Резида Мисбах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новление содержания образования и методики преподавания математики и информатики в условиях модернизации системы образования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Набережночелнинскийгосударственный педагогический институт, декабрь 2010 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108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акие новые технологии были изучены и внедрены. Какие инновации внедрены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1"/>
        <w:gridCol w:w="673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технолог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Н.А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на уроках физики</w:t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ие технологии на урока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дуллина М.А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технология на уроках химии и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ляева</w:t>
            </w:r>
            <w:r>
              <w:rPr>
                <w:lang w:val="en-US"/>
              </w:rPr>
              <w:t xml:space="preserve"> </w:t>
            </w:r>
            <w:r>
              <w:rPr/>
              <w:t>Р.М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Технологии развивающего обучения</w:t>
            </w:r>
          </w:p>
          <w:p>
            <w:pPr>
              <w:pStyle w:val="Normal"/>
              <w:rPr/>
            </w:pPr>
            <w:r>
              <w:rPr/>
              <w:t>2.</w:t>
              <w:tab/>
              <w:t>Личностно-ориентированный подход</w:t>
            </w:r>
          </w:p>
          <w:p>
            <w:pPr>
              <w:pStyle w:val="Normal"/>
              <w:rPr/>
            </w:pPr>
            <w:r>
              <w:rPr/>
              <w:t>3.</w:t>
              <w:tab/>
              <w:t>ИКТ-технолог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инамика уровня профмастерства учителей. Участие в различных конкурсах, результаты. Развитие конкурсного движения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2"/>
        <w:gridCol w:w="2835"/>
        <w:gridCol w:w="1657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 (район, респуб., всерос, регион.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место, грамота, диплом участника, сетрификат и др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дуллина М.А.</w:t>
            </w:r>
          </w:p>
          <w:p>
            <w:pPr>
              <w:pStyle w:val="Normal"/>
              <w:jc w:val="both"/>
              <w:rPr/>
            </w:pPr>
            <w:r>
              <w:rPr/>
              <w:t>Аминова Н.А.</w:t>
            </w:r>
          </w:p>
          <w:p>
            <w:pPr>
              <w:pStyle w:val="Normal"/>
              <w:jc w:val="both"/>
              <w:rPr/>
            </w:pPr>
            <w:r>
              <w:rPr/>
              <w:t>Хамидуллина М.А</w:t>
            </w:r>
          </w:p>
          <w:p>
            <w:pPr>
              <w:pStyle w:val="Normal"/>
              <w:jc w:val="both"/>
              <w:rPr/>
            </w:pPr>
            <w:r>
              <w:rPr/>
              <w:t>Заляева Р.М.</w:t>
            </w:r>
          </w:p>
          <w:p>
            <w:pPr>
              <w:pStyle w:val="Normal"/>
              <w:jc w:val="both"/>
              <w:rPr/>
            </w:pPr>
            <w:r>
              <w:rPr/>
              <w:t>Заляева Р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года-2009»</w:t>
            </w:r>
          </w:p>
          <w:p>
            <w:pPr>
              <w:pStyle w:val="Normal"/>
              <w:jc w:val="both"/>
              <w:rPr/>
            </w:pPr>
            <w:r>
              <w:rPr/>
              <w:t>«Наш лучший учитель»</w:t>
            </w:r>
          </w:p>
          <w:p>
            <w:pPr>
              <w:pStyle w:val="Normal"/>
              <w:jc w:val="both"/>
              <w:rPr/>
            </w:pPr>
            <w:r>
              <w:rPr/>
              <w:t>«Наш лучший учитель»</w:t>
            </w:r>
          </w:p>
          <w:p>
            <w:pPr>
              <w:pStyle w:val="Normal"/>
              <w:jc w:val="both"/>
              <w:rPr/>
            </w:pPr>
            <w:r>
              <w:rPr/>
              <w:t>1.«Наш лучший учите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курс  на соискание премии Главы администрации муниципального района «Призвание», </w:t>
            </w:r>
          </w:p>
          <w:p>
            <w:pPr>
              <w:pStyle w:val="Normal"/>
              <w:jc w:val="both"/>
              <w:rPr/>
            </w:pPr>
            <w:r>
              <w:rPr/>
              <w:t>посвященной Году учителя,  по номинации  «Золотая мыш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>Респуб.</w:t>
            </w:r>
          </w:p>
          <w:p>
            <w:pPr>
              <w:pStyle w:val="Normal"/>
              <w:jc w:val="both"/>
              <w:rPr/>
            </w:pPr>
            <w:r>
              <w:rPr/>
              <w:t>Респуб.</w:t>
            </w:r>
          </w:p>
          <w:p>
            <w:pPr>
              <w:pStyle w:val="Normal"/>
              <w:jc w:val="both"/>
              <w:rPr/>
            </w:pPr>
            <w:r>
              <w:rPr/>
              <w:t>Респуб.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бобщение опыта учителей (выступления, печатный материал, в т.ч. в сети Интернет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72"/>
        <w:gridCol w:w="3474"/>
        <w:gridCol w:w="16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бобщен опыт (название периодического издания или сайта, на котором размещен материал, конференция, семинар, где выступал учител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атериала (план урока, мероприятия, тема выступления и т.д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общения опыта (район, респуб., всерос, регион.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яева Р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В республиканском  </w:t>
            </w:r>
            <w:hyperlink r:id="rId2">
              <w:r>
                <w:rPr>
                  <w:rStyle w:val="InternetLink"/>
                </w:rPr>
                <w:t>журнале "Информатизация образования. Проблемы и поиски."</w:t>
              </w:r>
            </w:hyperlink>
            <w:r>
              <w:rPr/>
              <w:t>в сайте Образовательный портал Мо и Н РТ (</w:t>
            </w:r>
            <w:hyperlink r:id="rId3">
              <w:r>
                <w:rPr>
                  <w:rStyle w:val="InternetLink"/>
                </w:rPr>
                <w:t>http://edu.kzn.ru/russian/journal/sod3</w:t>
              </w:r>
              <w:r>
                <w:rPr>
                  <w:rStyle w:val="InternetLink"/>
                  <w:b/>
                  <w:i/>
                </w:rPr>
                <w:t>/</w:t>
              </w:r>
            </w:hyperlink>
            <w:r>
              <w:rPr>
                <w:b/>
                <w:i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"Создаем сайт нашего класса"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яева Р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/>
              <w:t xml:space="preserve">Размещенна персональном сайте </w:t>
            </w:r>
            <w:hyperlink r:id="rId4">
              <w:r>
                <w:rPr>
                  <w:rStyle w:val="InternetLink"/>
                </w:rPr>
                <w:t>http://shool.siteedit.su</w:t>
              </w:r>
            </w:hyperlink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ки </w:t>
            </w:r>
            <w:r>
              <w:rPr/>
              <w:t xml:space="preserve">уроков  в 8,9,10,11 классах по математике и информатике и размещение на персональном сайте  </w:t>
            </w:r>
            <w:hyperlink r:id="rId5">
              <w:r>
                <w:rPr>
                  <w:rStyle w:val="InternetLink"/>
                </w:rPr>
                <w:t>http://shool.siteedit.s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rPr/>
            </w:pPr>
            <w:r>
              <w:rPr/>
              <w:t>Урок геометрии в 8 классе по теме "Многоугольники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rPr/>
            </w:pPr>
            <w:r>
              <w:rPr/>
              <w:t>Урок геометрии в 8 классе по теме: «Параллелограмм. Свойства параллелограмм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jc w:val="both"/>
              <w:rPr/>
            </w:pPr>
            <w:r>
              <w:rPr/>
              <w:t xml:space="preserve"> </w:t>
            </w:r>
            <w:r>
              <w:rPr/>
              <w:t>Урок геометрии в 8 классе по теме Параллелограмм и его частные виды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jc w:val="both"/>
              <w:rPr/>
            </w:pPr>
            <w:r>
              <w:rPr/>
              <w:t>Урок алгебры и начала анализа в 11 классе по теме " Показательные уравнения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jc w:val="both"/>
              <w:rPr/>
            </w:pPr>
            <w:r>
              <w:rPr/>
              <w:t>Урок геометрии в 11 классе по теме "Векторы в пространстве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rPr/>
            </w:pPr>
            <w:r>
              <w:rPr/>
              <w:t>Урок математики в 11 классе "Уравнение касательной к графику функции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rPr/>
            </w:pPr>
            <w:r>
              <w:rPr/>
              <w:t>Урок алгебры в 9 классе "Решение неравеств второй степени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rPr/>
            </w:pPr>
            <w:r>
              <w:rPr/>
              <w:t>Урок алгебры и начала анализа в 11 классе "Применение производной в физике и технике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rPr/>
            </w:pPr>
            <w:r>
              <w:rPr/>
              <w:t>Урок алгебры в 8 классе "Решение квадратныхурвнений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rPr/>
            </w:pPr>
            <w:r>
              <w:rPr/>
              <w:t>Урок информатики в 11 классе "Интернет. Работа с браузером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rPr/>
            </w:pPr>
            <w:r>
              <w:rPr/>
              <w:t>Урок информатики в 11 классе "Поисковые системы Интернет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rPr/>
            </w:pPr>
            <w:r>
              <w:rPr/>
              <w:t>Урок информатики в 11 классе "Мир электронной почты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52" w:hanging="0"/>
              <w:rPr/>
            </w:pPr>
            <w:r>
              <w:rPr/>
              <w:t xml:space="preserve">Урок информатики в 11 классе на тему "Геоинформационные системы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" w:leader="none"/>
              </w:tabs>
              <w:ind w:left="130" w:hanging="142"/>
              <w:rPr/>
            </w:pPr>
            <w:r>
              <w:rPr/>
              <w:t>Урок информатики в 11 классе на тему "Создание вебсайта на языке HTML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яева Р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 на сайте  «Сообщество учителей информатики» </w:t>
            </w:r>
            <w:hyperlink r:id="rId6">
              <w:r>
                <w:rPr>
                  <w:rStyle w:val="InternetLink"/>
                  <w:bCs/>
                </w:rPr>
                <w:t>http://edu.tatar.ru/community/index/4619</w:t>
              </w:r>
            </w:hyperlink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общество на сайте </w:t>
            </w:r>
            <w:hyperlink r:id="rId7">
              <w:r>
                <w:rPr>
                  <w:rStyle w:val="InternetLink"/>
                  <w:bCs/>
                </w:rPr>
                <w:t>http://edu.tatar.ru/community/index/4619</w:t>
              </w:r>
            </w:hyperlink>
            <w:r>
              <w:rPr>
                <w:bCs/>
              </w:rPr>
              <w:t xml:space="preserve">   «Планы уроков информа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яева Р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 на сайте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edu.tatar.ru/community/index/4621</w:t>
              </w:r>
            </w:hyperlink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бщество «Классные часы в 5 классе»  на сайте  </w:t>
            </w:r>
            <w:hyperlink r:id="rId9">
              <w:r>
                <w:rPr>
                  <w:rStyle w:val="InternetLink"/>
                  <w:bCs/>
                </w:rPr>
                <w:t>http://edu.tatar.ru/community/index/4621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разделом «Сообщества. Внеклассная рабо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яева Р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екционное заседание учителей информатики на тему «Формирование информационной-технологической  культуры учащихся на уроках информатики», на базе СОШ№6 г.Азнакае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Формирование информационной-технологической  культуры учащихся на уроках информати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25.03.201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3544"/>
        <w:gridCol w:w="1666"/>
      </w:tblGrid>
      <w:tr>
        <w:trPr>
          <w:trHeight w:val="1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мидуллина М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ЕГЭ и ГИА по физике»</w:t>
            </w:r>
          </w:p>
          <w:p>
            <w:pPr>
              <w:pStyle w:val="Normal"/>
              <w:jc w:val="both"/>
              <w:rPr/>
            </w:pPr>
            <w:r>
              <w:rPr/>
              <w:t>«Модульное обучение на уроках биолог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ткрытые уроки и внеклассные мероприятия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2700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еминар, предметная неделя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мидуллина М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яева Р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апрель Ежегодно март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</w:t>
            </w:r>
          </w:p>
          <w:p>
            <w:pPr>
              <w:pStyle w:val="Normal"/>
              <w:jc w:val="both"/>
              <w:rPr/>
            </w:pPr>
            <w:r>
              <w:rPr/>
              <w:t>предметная неделя</w:t>
            </w:r>
          </w:p>
          <w:p>
            <w:pPr>
              <w:pStyle w:val="Normal"/>
              <w:jc w:val="both"/>
              <w:rPr/>
            </w:pPr>
            <w:r>
              <w:rPr/>
              <w:t>предметная нед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Участие учащихся в конкурсах, конференциях, смотрах, результаты.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61"/>
        <w:gridCol w:w="2142"/>
        <w:gridCol w:w="2095"/>
        <w:gridCol w:w="1780"/>
        <w:gridCol w:w="167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</w:t>
            </w:r>
          </w:p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 (район, респуб., всерос, регион.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место, грамота, диплом участника, сертификат и др.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ова Д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дуллина М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бют в науку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.,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баков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йруллин 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яеваРезида Мисбаховна,11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яеваРезида Мисбаховна,8к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12 Республиканского конкурса «Юный программист» в номинации «Веб-сайт» с проектом «Сайт Асеевской средней школ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 в 12 Республиканском этапе  конкурса «Юный программист», номинация «Компьютерная презент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место, грам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б участи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5-8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НасимаАхнаф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атематическом конкурсе «Кенгеру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тфик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зультаты районных и республиканских предметных олимпиад, а так же результаты независимых олимпиад, в том числе интернет-олимпиадах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95"/>
        <w:gridCol w:w="2218"/>
        <w:gridCol w:w="1615"/>
        <w:gridCol w:w="1609"/>
        <w:gridCol w:w="161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</w:t>
            </w:r>
          </w:p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название олимпиа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 (район, респуб., всерос, регион.и т.д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место, грамота, диплом участника, сетрификат и др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ова Д.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дуллина М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Результаты ЕГЭ.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00"/>
        <w:gridCol w:w="1945"/>
        <w:gridCol w:w="1583"/>
        <w:gridCol w:w="1756"/>
        <w:gridCol w:w="15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учащихся по класс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ориенти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и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и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яева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яева Р.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зультаты ГИА 9 классов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1"/>
        <w:gridCol w:w="1704"/>
        <w:gridCol w:w="1373"/>
        <w:gridCol w:w="1608"/>
        <w:gridCol w:w="1431"/>
        <w:gridCol w:w="164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учащихся по класс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  <w:p>
            <w:pPr>
              <w:pStyle w:val="Normal"/>
              <w:jc w:val="both"/>
              <w:rPr/>
            </w:pPr>
            <w:r>
              <w:rPr/>
              <w:t>2011-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мидулл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84"/>
        <w:gridCol w:w="1701"/>
        <w:gridCol w:w="1417"/>
        <w:gridCol w:w="1560"/>
        <w:gridCol w:w="1417"/>
        <w:gridCol w:w="16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яеваРезидаМисбах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яеваРезидаМисбах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баков З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зультаты входных и итоговых контрольных работ (школьный уровень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40"/>
        <w:gridCol w:w="1182"/>
        <w:gridCol w:w="900"/>
        <w:gridCol w:w="1159"/>
        <w:gridCol w:w="713"/>
        <w:gridCol w:w="871"/>
        <w:gridCol w:w="2297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/р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-ть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-ть, %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11</w:t>
            </w:r>
          </w:p>
          <w:p>
            <w:pPr>
              <w:pStyle w:val="Normal"/>
              <w:jc w:val="both"/>
              <w:rPr/>
            </w:pPr>
            <w:r>
              <w:rPr/>
              <w:t>27.04.12</w:t>
            </w:r>
          </w:p>
          <w:p>
            <w:pPr>
              <w:pStyle w:val="Normal"/>
              <w:rPr/>
            </w:pPr>
            <w:r>
              <w:rPr/>
              <w:t>06.09.11</w:t>
            </w:r>
          </w:p>
          <w:p>
            <w:pPr>
              <w:pStyle w:val="Normal"/>
              <w:rPr/>
            </w:pPr>
            <w:r>
              <w:rPr/>
              <w:t>30.05.12</w:t>
            </w:r>
          </w:p>
          <w:p>
            <w:pPr>
              <w:pStyle w:val="Normal"/>
              <w:rPr/>
            </w:pPr>
            <w:r>
              <w:rPr/>
              <w:t>08.09.11</w:t>
            </w:r>
          </w:p>
          <w:p>
            <w:pPr>
              <w:pStyle w:val="Normal"/>
              <w:rPr/>
            </w:pPr>
            <w:r>
              <w:rPr/>
              <w:t>30.05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Насима Ахнафов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992"/>
        <w:gridCol w:w="1134"/>
        <w:gridCol w:w="709"/>
        <w:gridCol w:w="850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.12</w:t>
            </w:r>
          </w:p>
          <w:p>
            <w:pPr>
              <w:pStyle w:val="Normal"/>
              <w:jc w:val="both"/>
              <w:rPr/>
            </w:pPr>
            <w:r>
              <w:rPr/>
              <w:t>21.05.12</w:t>
            </w:r>
          </w:p>
          <w:p>
            <w:pPr>
              <w:pStyle w:val="Normal"/>
              <w:jc w:val="both"/>
              <w:rPr/>
            </w:pPr>
            <w:r>
              <w:rPr/>
              <w:t>5.09.12</w:t>
            </w:r>
          </w:p>
          <w:p>
            <w:pPr>
              <w:pStyle w:val="Normal"/>
              <w:jc w:val="both"/>
              <w:rPr/>
            </w:pPr>
            <w:r>
              <w:rPr/>
              <w:t>26.04.12</w:t>
            </w:r>
          </w:p>
          <w:p>
            <w:pPr>
              <w:pStyle w:val="Normal"/>
              <w:jc w:val="both"/>
              <w:rPr/>
            </w:pPr>
            <w:r>
              <w:rPr/>
              <w:t>1.09.12</w:t>
            </w:r>
          </w:p>
          <w:p>
            <w:pPr>
              <w:pStyle w:val="Normal"/>
              <w:jc w:val="both"/>
              <w:rPr/>
            </w:pPr>
            <w:r>
              <w:rPr/>
              <w:t>30.05.12</w:t>
            </w:r>
          </w:p>
          <w:p>
            <w:pPr>
              <w:pStyle w:val="Normal"/>
              <w:jc w:val="both"/>
              <w:rPr/>
            </w:pPr>
            <w:r>
              <w:rPr/>
              <w:t>7.09.12</w:t>
            </w:r>
          </w:p>
          <w:p>
            <w:pPr>
              <w:pStyle w:val="Normal"/>
              <w:jc w:val="both"/>
              <w:rPr/>
            </w:pPr>
            <w:r>
              <w:rPr/>
              <w:t>24.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яеваРезидаМисбаховн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акая работа проводилась по повышению качества образова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ндивидуальные консультации по предмет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на новый учебный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овый состав ШМО.</w:t>
      </w:r>
    </w:p>
    <w:tbl>
      <w:tblPr>
        <w:tblW w:w="10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"/>
        <w:gridCol w:w="999"/>
        <w:gridCol w:w="929"/>
        <w:gridCol w:w="947"/>
        <w:gridCol w:w="1418"/>
        <w:gridCol w:w="1477"/>
        <w:gridCol w:w="791"/>
        <w:gridCol w:w="927"/>
        <w:gridCol w:w="10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-</w:t>
              <w:br/>
              <w:t>наядисцип</w:t>
              <w:br/>
              <w:t>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</w:t>
              <w:br/>
              <w:t>вание (ВУЗ, спец-т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/стаж работы в шко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в которых препод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то прохождения кур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катего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  <w:br/>
              <w:t>прохож</w:t>
              <w:br/>
              <w:t>дения аттест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</w:t>
              <w:br/>
              <w:t>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Н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ПИ, физика-мате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/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,Н.Челны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амоты УО и админист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-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tt-RU"/>
              </w:rPr>
              <w:t>М.А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-хим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дистанц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яева Р.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инфор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ПИ, 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 образования и методики преподавания математики и информатики в условиях модернизации системы образова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Набережночелнинский государственный педагогический институт, декабрь 2010 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но-методическое обеспеч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02"/>
        <w:gridCol w:w="1362"/>
        <w:gridCol w:w="1495"/>
        <w:gridCol w:w="1476"/>
        <w:gridCol w:w="1487"/>
        <w:gridCol w:w="15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дисцип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  <w:br/>
              <w:t xml:space="preserve">(точн.название, </w:t>
              <w:br/>
              <w:t xml:space="preserve">автор, год, место </w:t>
              <w:br/>
              <w:t>издан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учебник, УМК (автор,</w:t>
              <w:br/>
              <w:t>год, место издан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</w:t>
              <w:br/>
              <w:t xml:space="preserve">материал (автор, место, </w:t>
              <w:br/>
              <w:t>год изд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</w:t>
              <w:br/>
              <w:t>лит-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ы заседаний ШМО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582"/>
        <w:gridCol w:w="247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, рассматриваемые вопро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Итоги 1 четверти.</w:t>
            </w:r>
          </w:p>
          <w:p>
            <w:pPr>
              <w:pStyle w:val="Normal"/>
              <w:rPr/>
            </w:pPr>
            <w:r>
              <w:rPr/>
              <w:t>2. Подготовка к олимпиада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 –предметники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Итоги 2 четверти.</w:t>
            </w:r>
          </w:p>
          <w:p>
            <w:pPr>
              <w:pStyle w:val="Normal"/>
              <w:rPr/>
            </w:pPr>
            <w:r>
              <w:rPr/>
              <w:t>2.Результаты олимпиад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Н.А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3 четверти.</w:t>
            </w:r>
          </w:p>
          <w:p>
            <w:pPr>
              <w:pStyle w:val="Normal"/>
              <w:rPr/>
            </w:pPr>
            <w:r>
              <w:rPr/>
              <w:t>2. Подготовка к ГИА и к ЕГЭ</w:t>
            </w:r>
          </w:p>
          <w:p>
            <w:pPr>
              <w:pStyle w:val="Normal"/>
              <w:rPr/>
            </w:pPr>
            <w:r>
              <w:rPr/>
              <w:t>3. Проведение предметных недел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учебного год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О учителей, проходящих аттестацию в новом учебном году.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6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ли на соответ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454" w:hanging="11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Название объект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zn.ru/russian/journal/" TargetMode="External"/><Relationship Id="rId3" Type="http://schemas.openxmlformats.org/officeDocument/2006/relationships/hyperlink" Target="http://edu.kzn.ru/russian/journal/sod3/" TargetMode="External"/><Relationship Id="rId4" Type="http://schemas.openxmlformats.org/officeDocument/2006/relationships/hyperlink" Target="http://shool.siteedit.su/" TargetMode="External"/><Relationship Id="rId5" Type="http://schemas.openxmlformats.org/officeDocument/2006/relationships/hyperlink" Target="http://shool.siteedit.su/" TargetMode="External"/><Relationship Id="rId6" Type="http://schemas.openxmlformats.org/officeDocument/2006/relationships/hyperlink" Target="http://edu.tatar.ru/community/index/4619" TargetMode="External"/><Relationship Id="rId7" Type="http://schemas.openxmlformats.org/officeDocument/2006/relationships/hyperlink" Target="http://edu.tatar.ru/community/index/4619" TargetMode="External"/><Relationship Id="rId8" Type="http://schemas.openxmlformats.org/officeDocument/2006/relationships/hyperlink" Target="http://edu.tatar.ru/community/index/4621" TargetMode="External"/><Relationship Id="rId9" Type="http://schemas.openxmlformats.org/officeDocument/2006/relationships/hyperlink" Target="http://edu.tatar.ru/community/index/46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9:00Z</dcterms:created>
  <dc:creator>Милауша</dc:creator>
  <dc:description/>
  <dc:language>en-US</dc:language>
  <cp:lastModifiedBy>Галимова</cp:lastModifiedBy>
  <dcterms:modified xsi:type="dcterms:W3CDTF">2013-11-26T06:49:00Z</dcterms:modified>
  <cp:revision>2</cp:revision>
  <dc:subject/>
  <dc:title/>
</cp:coreProperties>
</file>